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Sesiune de informare privind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–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Agend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  <w:t>29 martie 2012, Iași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i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202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Wingdings" w:hAnsi="Wingdings"/>
                <w:b w:val="false"/>
                <w:bCs/>
                <w:i/>
                <w:sz w:val="28"/>
                <w:lang w:val="ro-RO"/>
              </w:rPr>
              <w:t>º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Titlul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10.00 – 10.30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Primirea şi î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10.30 – 12.00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esiune interactivă privind activitatea de implementare a proiectelor finanțate REGIO: probleme și soluții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Eligibilitatea cheltuielilor, reguli privind achiziția de bunuri/ servicii/ lucră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refinanțare, Rambursare</w:t>
            </w:r>
            <w:r>
              <w:rPr>
                <w:b w:val="false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– pași de urmat, termene, documente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12.00 – 12.30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Pauză de cafea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</w:rPr>
              <w:t>12.30 – 14.00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esiune interactivă privind activitatea de implementare a proiectelor finanțate REGIO: probleme și soluții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•</w:t>
            </w:r>
            <w:r>
              <w:rPr>
                <w:rFonts w:cs="Trebuchet MS" w:ascii="Trebuchet MS" w:hAnsi="Trebuchet MS"/>
                <w:bCs/>
                <w:lang w:val="ro-RO"/>
              </w:rPr>
              <w:tab/>
            </w: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Monitorizarea proiectelor – pași de urmat, termene, documente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14.00 – 14.30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Implementarea activităților de informare și publicitate REG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Obligațiile beneficiarului în conformitate cu prevederile contractului de finanț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Reguli de identitate vizuală – ultimele modificări ale Manualului de Identitate Vizuala Regio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/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14.30 – 15.00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 xml:space="preserve">Sesiune de clarificări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9125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0:00Z</dcterms:created>
  <dc:creator>Catalin Amarinei</dc:creator>
  <dc:description/>
  <dc:language>en-US</dc:language>
  <cp:lastModifiedBy>Cristina Ferman</cp:lastModifiedBy>
  <cp:lastPrinted>2012-03-13T09:38:00Z</cp:lastPrinted>
  <dcterms:modified xsi:type="dcterms:W3CDTF">2012-03-13T12:31:00Z</dcterms:modified>
  <cp:revision>3</cp:revision>
  <dc:subject/>
  <dc:title/>
</cp:coreProperties>
</file>