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ogramul Operaţional Regional 2007 -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36"/>
          <w:szCs w:val="36"/>
          <w:lang w:val="ro-RO"/>
        </w:rPr>
      </w:pPr>
      <w:r>
        <w:rPr>
          <w:rFonts w:cs="Trebuchet MS" w:ascii="Trebuchet MS" w:hAnsi="Trebuchet MS"/>
          <w:i/>
          <w:sz w:val="36"/>
          <w:szCs w:val="36"/>
          <w:lang w:val="ro-RO"/>
        </w:rPr>
        <w:t>Transparența în implementarea proiectelor REGIO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Agendă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siune de informare dedicată beneficiarilor de finanțare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4"/>
          <w:szCs w:val="24"/>
          <w:lang w:val="ro-RO"/>
        </w:rPr>
        <w:t>25 noiembrie 2010, Piatra Neamț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12"/>
        <w:gridCol w:w="509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Wingdings" w:hAnsi="Wingdings"/>
                <w:i/>
                <w:sz w:val="28"/>
                <w:szCs w:val="22"/>
                <w:lang w:val="ro-RO"/>
              </w:rPr>
              <w:t>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itlul modulului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Descrierea 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09.30  – 10.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lang w:val="ro-RO"/>
              </w:rPr>
              <w:t>Primirea şi înregistrarea participanţ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0.00  – 10.45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 xml:space="preserve">Comunicarea în cadrul proiectelor finanțate REGIO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>Scopul comunicări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Utilizarea instrumentelor de comunic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Managementul planului de comunicar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Comunicarea cu factorii interesați: AM POR, OI Nord –Est, firma de consultanță, furnizori de servicii, mass media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ind w:left="360" w:hanging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0.45 – 11.3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Instrucţiuni privind implementarea activităţilor de informare şi publicitate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Obligațiile beneficiarului în conformitate cu prevederile contractului de finanț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Reguli de identitate vizual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Exemple concrete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1.30 –  12.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Pauză de cafea</w:t>
            </w:r>
          </w:p>
        </w:tc>
      </w:tr>
      <w:tr>
        <w:trPr>
          <w:trHeight w:val="1294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2.00 -12.3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Cs/>
                <w:lang w:val="ro-RO"/>
              </w:rPr>
              <w:t>Diseminarea rezultatelor obținute în implementarea unui proiect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Diseminare = transparență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Cum să diseminăm fără costu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Avantajele unei promovări eficiente</w:t>
            </w:r>
          </w:p>
        </w:tc>
      </w:tr>
      <w:tr>
        <w:trPr>
          <w:trHeight w:val="959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  <w:t>12.30 – 13.00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Cs/>
                <w:lang w:val="ro-RO"/>
              </w:rPr>
            </w:pPr>
            <w:r>
              <w:rPr>
                <w:rFonts w:cs="Trebuchet MS" w:ascii="Trebuchet MS" w:hAnsi="Trebuchet MS"/>
                <w:bCs/>
                <w:lang w:val="ro-RO"/>
              </w:rPr>
              <w:t>Sesiune de clarifică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05:00Z</dcterms:created>
  <dc:creator>Catalin Amarinei</dc:creator>
  <dc:description/>
  <cp:keywords/>
  <dc:language>en-US</dc:language>
  <cp:lastModifiedBy>Cristina Ferman</cp:lastModifiedBy>
  <cp:lastPrinted>2010-11-12T12:20:00Z</cp:lastPrinted>
  <dcterms:modified xsi:type="dcterms:W3CDTF">2010-11-24T11:30:00Z</dcterms:modified>
  <cp:revision>11</cp:revision>
  <dc:subject/>
  <dc:title>Programul Operaţional Regional 2007 - 2013</dc:title>
</cp:coreProperties>
</file>