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Programul Operaţional Regional 2007 - 2013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 xml:space="preserve">Sesiune de informare dedicata potentialilor beneficiari de finantare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Domeniul 4.3 Sprijinirea dezvoltarii microintreprinderilor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  <w:lang w:val="ro-RO"/>
        </w:rPr>
      </w:pPr>
      <w:r>
        <w:rPr>
          <w:rFonts w:cs="Trebuchet MS" w:ascii="Trebuchet MS" w:hAnsi="Trebuchet MS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  <w:lang w:val="ro-RO"/>
        </w:rPr>
      </w:pPr>
      <w:r>
        <w:rPr>
          <w:rFonts w:cs="Trebuchet MS" w:ascii="Trebuchet MS" w:hAnsi="Trebuchet MS"/>
          <w:i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ro-RO"/>
        </w:rPr>
      </w:pPr>
      <w:r>
        <w:rPr>
          <w:rFonts w:cs="Trebuchet MS" w:ascii="Trebuchet MS" w:hAnsi="Trebuchet MS"/>
          <w:i/>
          <w:sz w:val="20"/>
          <w:szCs w:val="20"/>
          <w:lang w:val="ro-RO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57"/>
        <w:gridCol w:w="3727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  <w:t>Dat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Oras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Locatia</w:t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0 mai 201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Suceava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lang w:val="ro-RO"/>
              </w:rPr>
              <w:t>Camera de Comert si Industrie Suceava,</w:t>
            </w: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 xml:space="preserve"> Sala de Conferinte 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Str. Universitatii nr. 15 – 17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1 mai 201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Botosani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Hotel Best Western Rapsodia,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Sala de Conferinte Enescu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Str.Cuza Voda nr. 4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2 mai 201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Iasi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 xml:space="preserve">Hotel Traian, 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 xml:space="preserve">Sala Eminescu 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Piata Unirii nr.1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</w:tr>
      <w:tr>
        <w:trPr>
          <w:trHeight w:val="68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3 mai 201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Bacau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Hotel Dumbrava</w:t>
            </w: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,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 xml:space="preserve">Sala de conferinte 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Str. Dumbrava Rosie nr. 2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14 mai 201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Piatra Neamt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Hotel Central,</w:t>
            </w: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 xml:space="preserve">Sala Burebista 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Pta Petrodava nr.1-3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7" w:hanging="0"/>
      <w:jc w:val="center"/>
      <w:rPr/>
    </w:pPr>
    <w:r>
      <w:rPr/>
      <w:drawing>
        <wp:inline distT="0" distB="0" distL="0" distR="0">
          <wp:extent cx="5930265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74" w:right="-448" w:hanging="0"/>
      <w:jc w:val="center"/>
      <w:rPr/>
    </w:pPr>
    <w:r>
      <w:rPr/>
      <w:drawing>
        <wp:inline distT="0" distB="0" distL="0" distR="0">
          <wp:extent cx="6245860" cy="982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642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b w:val="false"/>
      <w:sz w:val="18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</w:tabs>
      <w:spacing w:before="120" w:after="0"/>
    </w:pPr>
    <w:rPr>
      <w:rFonts w:ascii="Times New Roman" w:hAnsi="Times New Roman" w:cs="Times New Roman"/>
      <w:b w:val="false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0:00Z</dcterms:created>
  <dc:creator>Catalin Amarinei</dc:creator>
  <dc:description/>
  <cp:keywords/>
  <dc:language>en-US</dc:language>
  <cp:lastModifiedBy> </cp:lastModifiedBy>
  <cp:lastPrinted>2010-05-03T09:40:00Z</cp:lastPrinted>
  <dcterms:modified xsi:type="dcterms:W3CDTF">2010-05-03T07:41:00Z</dcterms:modified>
  <cp:revision>12</cp:revision>
  <dc:subject/>
  <dc:title>Programul Operaţional Regional 2007 - 2013</dc:title>
</cp:coreProperties>
</file>