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Referat de oportunitate privind </w:t>
      </w:r>
      <w:r>
        <w:rPr>
          <w:rFonts w:cs="Arial" w:ascii="Arial" w:hAnsi="Arial"/>
          <w:b/>
          <w:lang w:val="it-IT"/>
        </w:rPr>
        <w:t>servicii de publicitate in presa scris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gentia pentru Dezvoltare Regionala Nord- Est</w:t>
      </w:r>
      <w:r>
        <w:rPr>
          <w:rFonts w:cs="Arial" w:ascii="Arial" w:hAnsi="Arial"/>
          <w:sz w:val="22"/>
          <w:szCs w:val="22"/>
          <w:lang w:val="it-IT"/>
        </w:rPr>
        <w:t xml:space="preserve">, cu sediul in Piatra Neamt, Judetul Neamt, Str. Lt. Draghescu, nr. 9, cod postal 610125, cod fiscal 11616139, telefon: 0233 218071, fax: 0233 218072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adrnordest@adrnordest.ro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, pagini de Internet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adrnordest.ro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www.inforegionordest.ro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doreste achizitionarea urmatoarelor servicii de campanii publicitate: publicatii in presa scrisa </w:t>
      </w:r>
      <w:r>
        <w:rPr>
          <w:rFonts w:cs="Arial" w:ascii="Arial" w:hAnsi="Arial"/>
          <w:i/>
          <w:sz w:val="22"/>
          <w:szCs w:val="22"/>
          <w:lang w:val="it-IT"/>
        </w:rPr>
        <w:t xml:space="preserve"> -</w:t>
      </w:r>
      <w:r>
        <w:rPr>
          <w:rFonts w:cs="Arial" w:ascii="Arial" w:hAnsi="Arial"/>
          <w:i/>
          <w:color w:val="FF0000"/>
          <w:sz w:val="22"/>
          <w:szCs w:val="22"/>
          <w:lang w:val="it-IT"/>
        </w:rPr>
        <w:t xml:space="preserve">  </w:t>
      </w:r>
      <w:r>
        <w:rPr>
          <w:rFonts w:cs="Arial" w:ascii="Arial" w:hAnsi="Arial"/>
          <w:i/>
          <w:sz w:val="22"/>
          <w:szCs w:val="22"/>
          <w:lang w:val="it-IT"/>
        </w:rPr>
        <w:t>Cod CPV: 79341400-0</w:t>
      </w:r>
      <w:r>
        <w:rPr>
          <w:rFonts w:cs="Arial" w:ascii="Arial" w:hAnsi="Arial"/>
          <w:i/>
          <w:color w:val="FF0000"/>
          <w:sz w:val="22"/>
          <w:szCs w:val="22"/>
          <w:lang w:val="it-IT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aracteristicile generale ale serviciilor dorite: 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ublicare </w:t>
      </w:r>
      <w:r>
        <w:rPr>
          <w:rFonts w:cs="Arial" w:ascii="Arial" w:hAnsi="Arial"/>
          <w:sz w:val="22"/>
          <w:szCs w:val="22"/>
        </w:rPr>
        <w:t xml:space="preserve">casete, articole si anunturi in presa scrisa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Context / premise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it-IT"/>
        </w:rPr>
        <w:t>Situatia actuala in care se gaseste Autoritatea Contractanta, specificul activitatii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it-IT"/>
        </w:rPr>
        <w:t xml:space="preserve">Agentia pentru Dezvoltare Regionala (ADR) Nord-Est este un organism neguvernamental de utilitate publica, care functioneaza in domeniul dezvoltarii regionale in baza Legii 315/2004. Prin HG nr. 497/2004 privind stabilirea cadrului institutional pentru coordonarea, implementarea si gestionarea instrumentelor structurale, ADR Nord-Est a fost desemnata Organism Intermediar pentru Programul Operational Regional (POR) 2007-2013. </w:t>
      </w:r>
      <w:r>
        <w:rPr>
          <w:rFonts w:cs="Arial" w:ascii="Arial" w:hAnsi="Arial"/>
          <w:sz w:val="22"/>
          <w:szCs w:val="22"/>
          <w:lang w:val="ro-RO"/>
        </w:rPr>
        <w:t xml:space="preserve">Intre Ministerul Dezvoltarii Regionale si Turismului in calitate de Autoritate de Management si Agentia pentru Dezvoltare Regionala Nord-Est in calitate de Organism Intermediar, s-a incheiat la data de 26.01.2007 un Acord Cadru de delegare de atributii pentru implementarea POR 2007-2013. </w:t>
      </w:r>
      <w:r>
        <w:rPr>
          <w:rFonts w:cs="Arial" w:ascii="Arial" w:hAnsi="Arial"/>
          <w:sz w:val="22"/>
          <w:szCs w:val="22"/>
          <w:lang w:val="pt-PT"/>
        </w:rPr>
        <w:t>Pentru implementarea acestui Acord Cadru, Agentia pentru Dezvoltare Regionala incheie cu AM POR contracte de servicii de asistenta tehnica</w:t>
      </w:r>
      <w:r>
        <w:rPr>
          <w:rFonts w:cs="Arial" w:ascii="Arial" w:hAnsi="Arial"/>
          <w:iCs/>
          <w:sz w:val="22"/>
          <w:szCs w:val="22"/>
          <w:lang w:val="pt-PT"/>
        </w:rPr>
        <w:t xml:space="preserve"> finantate din Regio, Axa 6 Asistenta Tehnic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  <w:lang w:val="pt-PT"/>
        </w:rPr>
        <w:t xml:space="preserve">De asemenea </w:t>
      </w:r>
      <w:r>
        <w:rPr>
          <w:rFonts w:cs="Arial" w:ascii="Arial" w:hAnsi="Arial"/>
          <w:sz w:val="22"/>
          <w:szCs w:val="22"/>
        </w:rPr>
        <w:t>ADR Nord-Est este coordonatorul proiectului „</w:t>
      </w:r>
      <w:r>
        <w:rPr>
          <w:rFonts w:cs="Arial" w:ascii="Arial" w:hAnsi="Arial"/>
          <w:bCs/>
          <w:sz w:val="22"/>
          <w:szCs w:val="22"/>
        </w:rPr>
        <w:t xml:space="preserve">Sprijin pentru coordonarea implementarii Planului Integrat de Dezvoltare al Polului de Crestere Iasi” si a </w:t>
      </w:r>
      <w:r>
        <w:rPr>
          <w:rFonts w:cs="Arial" w:ascii="Arial" w:hAnsi="Arial"/>
          <w:sz w:val="22"/>
          <w:szCs w:val="22"/>
        </w:rPr>
        <w:t>unui proiect finantate de Directia Generala de Comunicare a Comisiei Europene prin Reprezentanta Comisiei Europene in Romania.</w:t>
      </w:r>
      <w:r>
        <w:rPr>
          <w:rFonts w:cs="Arial" w:ascii="Arial" w:hAnsi="Arial"/>
          <w:iCs/>
          <w:sz w:val="22"/>
          <w:szCs w:val="22"/>
          <w:lang w:val="pt-PT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cs="Arial" w:ascii="Arial" w:hAnsi="Arial"/>
          <w:iCs/>
          <w:sz w:val="22"/>
          <w:szCs w:val="22"/>
          <w:lang w:val="pt-PT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iCs/>
          <w:sz w:val="22"/>
          <w:szCs w:val="22"/>
          <w:lang w:val="pt-PT"/>
        </w:rPr>
      </w:pPr>
      <w:r>
        <w:rPr>
          <w:rFonts w:cs="Arial" w:ascii="Arial" w:hAnsi="Arial"/>
          <w:b/>
          <w:iCs/>
          <w:sz w:val="22"/>
          <w:szCs w:val="22"/>
          <w:lang w:val="pt-PT"/>
        </w:rPr>
        <w:t>Legislatia aplicabila</w:t>
      </w:r>
      <w:r>
        <w:rPr>
          <w:rFonts w:cs="Arial" w:ascii="Arial" w:hAnsi="Arial"/>
          <w:iCs/>
          <w:sz w:val="22"/>
          <w:szCs w:val="22"/>
          <w:lang w:val="pt-PT"/>
        </w:rPr>
        <w:t xml:space="preserve">: 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Regulamentul CE Nr. 1083/2006 privind normele generale asupra Fondurilor Structurale si Regulamentul CE Nr. 1828/2006 privind regulile de implementare a Regulamentului CE Nr. 1083/2006 si a Regulamentului Nr. 1080/2006 al Parlamentului si al Consiliului privind Fondul European de Dezvoltare Regionala definesc masurile de informare si publicitate privind operatiunile finantate din instrumente structurale.</w:t>
      </w:r>
    </w:p>
    <w:p>
      <w:pPr>
        <w:pStyle w:val="BodyText2"/>
        <w:spacing w:lineRule="auto" w:line="240" w:before="0" w:after="0"/>
        <w:ind w:left="360" w:hanging="0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Address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trategia de comunicare si relatii publice</w:t>
      </w:r>
      <w:r>
        <w:rPr>
          <w:rFonts w:cs="Arial" w:ascii="Arial" w:hAnsi="Arial"/>
          <w:sz w:val="22"/>
          <w:szCs w:val="22"/>
          <w:lang w:eastAsia="en-US"/>
        </w:rPr>
        <w:t xml:space="preserve">: 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lanul de Comunicare Regio pentru Regiunea Nord-Est este elaborat de catre ADR Nord-Est pentru POR 2007-2013, in scopul cresterii nivelului de informare privind disponibilitatea fondurilor europene alocate regiunii, a transparentei utilizarii acestora, a vizibilitatii finantatorilor, institutiilor abilitate pentru gestionarea si implementarea programului precum si promovarii exemplelor de buna practica.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lanul de activitati privind promovarea al proiectului Centrul Europe Direct Nord-Est.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lanul de activitati privind promovarea al proiectului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Sprijin pentru coordonarea implementarii Planului Integrat de Dezvoltare al Polului de Crestere Iasi”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Address"/>
        <w:numPr>
          <w:ilvl w:val="0"/>
          <w:numId w:val="3"/>
        </w:numPr>
        <w:ind w:left="360" w:hanging="0"/>
        <w:jc w:val="both"/>
        <w:rPr>
          <w:rFonts w:ascii="Arial" w:hAnsi="Arial" w:cs="Arial"/>
          <w:color w:val="F79646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Serviciile de publicitate media viza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ublicarea de</w:t>
      </w:r>
      <w:r>
        <w:rPr>
          <w:rFonts w:cs="Arial" w:ascii="Arial" w:hAnsi="Arial"/>
          <w:sz w:val="22"/>
          <w:szCs w:val="22"/>
        </w:rPr>
        <w:t xml:space="preserve"> casete, articole si anunturilor in presa scrisa</w:t>
      </w:r>
      <w:r>
        <w:rPr>
          <w:rFonts w:cs="Arial" w:ascii="Arial" w:hAnsi="Arial"/>
          <w:sz w:val="22"/>
          <w:szCs w:val="22"/>
          <w:lang w:val="it-IT"/>
        </w:rPr>
        <w:t xml:space="preserve"> (cotidiane locale) din cele 6 judete de la nivelul Regiunii Nord-Est.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Address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lang w:eastAsia="en-US"/>
        </w:rPr>
        <w:t>otivele pentru care se doreste achizitionarea acestor servicii</w:t>
      </w:r>
      <w:r>
        <w:rPr>
          <w:rFonts w:cs="Arial" w:ascii="Arial" w:hAnsi="Arial"/>
          <w:sz w:val="22"/>
          <w:szCs w:val="22"/>
          <w:lang w:eastAsia="en-US"/>
        </w:rPr>
        <w:t xml:space="preserve">: 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 Nord-Est are obligatii</w:t>
      </w:r>
      <w:r>
        <w:rPr>
          <w:rFonts w:cs="Arial" w:ascii="Arial" w:hAnsi="Arial"/>
          <w:sz w:val="22"/>
          <w:szCs w:val="22"/>
        </w:rPr>
        <w:t xml:space="preserve"> contractuale de a promova si disemina activitatile derulate si rezultatele obtinute pentru proiectele de asistenta tehnica finantate prin Programul Operational Regional si sa promoveze proiectul „</w:t>
      </w:r>
      <w:r>
        <w:rPr>
          <w:rFonts w:cs="Arial" w:ascii="Arial" w:hAnsi="Arial"/>
          <w:bCs/>
          <w:sz w:val="22"/>
          <w:szCs w:val="22"/>
        </w:rPr>
        <w:t>Sprijin pentru coordonarea implementarii Planului Integrat de Dezvoltare al Polului de Crestere Iasi”.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e asemenea ADR Nord-Est doreste sa asigure transparenta, informarea si promovarea </w:t>
      </w:r>
      <w:r>
        <w:rPr>
          <w:rFonts w:cs="Arial" w:ascii="Arial" w:hAnsi="Arial"/>
          <w:sz w:val="22"/>
          <w:szCs w:val="22"/>
        </w:rPr>
        <w:t>progresului si rezultatelor inregistrate in i</w:t>
      </w:r>
      <w:r>
        <w:rPr>
          <w:rFonts w:cs="Arial" w:ascii="Arial" w:hAnsi="Arial"/>
          <w:sz w:val="22"/>
          <w:szCs w:val="22"/>
          <w:lang w:eastAsia="en-US"/>
        </w:rPr>
        <w:t>mplementarea POR in Regiunea Nord-Est si a activitatilor Centrului Europe Direct Nord-Est.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ursele de verificare a necesitatii achizitionarii acestor servicii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tractele incheiate de ADR Nord-Est in calitate de Organism Intermediar cu MDRT - Autoritate de Management pentru POR, in cadrul Axei 6 - Asistenta tehnica, Planul de Comunicare Regio la nivelul Regiunii Nord-Est, </w:t>
      </w:r>
      <w:r>
        <w:rPr>
          <w:rFonts w:cs="Arial" w:ascii="Arial" w:hAnsi="Arial"/>
          <w:sz w:val="22"/>
          <w:szCs w:val="22"/>
          <w:lang w:eastAsia="en-US"/>
        </w:rPr>
        <w:t xml:space="preserve">Planul de activitati privind promovarea al proiectului Centrul Europe Direct Nord-Est, Planul de activitati privind promovarea al proiectului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Sprijin pentru coordonarea implementarii Planului Integrat de Dezvoltare al Polului de Crestere Iasi” </w:t>
      </w:r>
      <w:r>
        <w:rPr>
          <w:rFonts w:cs="Arial" w:ascii="Arial" w:hAnsi="Arial"/>
          <w:sz w:val="22"/>
          <w:szCs w:val="22"/>
          <w:lang w:val="it-IT"/>
        </w:rPr>
        <w:t>si Regulamentul de Organizare si Functionare al ADR Nord-Est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ctivele vizate de materialele publicate in presa scris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sa se asigure transparenta si sa se informeze corect toate grupurile tinta asupra oportunitatilor de finantare de care pot sa beneficieze prin POR 2007-2013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a se informeze publicul general asupra contributiei Uniunii Europene si a rolului avut in dezvoltarea Regiunii Nord-Es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 se informeze despre obiectivele si beneficiile implementarii masurilor inscrise in POR la nivelul Regiunii Nord-Es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ă asigure transparenta deciziilor si acţiunilor ADR Nord-E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ă asigure transparenta acţiunilor si sa promoveze Centrul Europe Direct Nord-Es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ul tinta vizat de materialele publicate in presa scris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utoritati ale administratiei publice locale si centra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embrii Consiliului pentru Dezvoltare Regionala Nord-E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embrii Consiliului Regional pentru Evaluare Strategica si Corelare Nord-E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eneficiari de finantare din POR:persoane juridice publice din domeniul serviciilor sociale, sanatatii si educatiei, microintreprinderi din mediul urban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ervicii publice deconcertate, universitati, camere de comert, institutii regionale relevante, asociatii profesionale si ONG-uri, asociatii patronale, membrii grupurilor de lucru, organizatii relevante la nivel central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ublicul larg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reprezentantii mass-media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Materialele propuse a fi publicate in presa scrisa:</w:t>
      </w:r>
    </w:p>
    <w:p>
      <w:pPr>
        <w:pStyle w:val="Address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- 1 x ½ pag. articol de presa x 6 aparitii (1 in fiecare judet al Regiunii Nord-Est)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1 x ¼ pag. caseta de presa x 6 aparitii (1 in fiecare judet al Regiunii Nord-Est)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1 x ½ pag. articol de presa x 6 aparitii (1 in fiecare judet al Regiunii Nord-Est)</w:t>
      </w:r>
    </w:p>
    <w:p>
      <w:pPr>
        <w:pStyle w:val="Address"/>
        <w:ind w:left="36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4 x ½ pag. articol de presa x 6 aparitii (1 in fiecare judet al Regiunii Nord-Est)</w:t>
      </w:r>
    </w:p>
    <w:p>
      <w:pPr>
        <w:pStyle w:val="Address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- 40 x 1/8 pag. caseta de presa x 1 aparitie in judetul Neamt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x ¼ pag. caseta de presa x 1 aparitie in judetul Iasi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- 3 x ¼ pag. anunt de presa x 3 aparitii in judetul Neam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actul urmari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Cum se va modifica situatia actuala ca urmare a materialelor realiza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crearea unei imagini pozitive in randul publicului larg din Regiunea Nord-Est asupra modului de utilizare a fondurilor europene alocate prin POR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tingerea unui grad ridicat de cunoastere a beneficiilor implementarii politicii de dezvoltare regionala in Regiunea Nord-Est cu sprijin de la Uniunea European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tientizarea potentialilor beneficiari asupra oportunităţilor de finanţar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formarea mass-media pentru a asigura transparenta utilizarii fondurilor europe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informarea publicului interesat asupra disponibilitatilor de angajare la ADR Nord-E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informarea publicului larg asupra activitatilor ADR Nord-Est si Centrului Europe Direct Nord-E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constientizarea publicului larg asupra prioritatilor de comunicare stabilite de Comisia Europeana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  <w:lang w:val="it-IT"/>
        </w:rPr>
        <w:t>Rezultate cantitative si calitative ale utilizarii serviciilor ce urmeaza a fi achizitiona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difuzarea in 2010 in presa locala de maxima audienta  a 1 caseta de presa si a 2 articole de presa dedicate contractelor de asistenta tehnica din POR 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fuzarea in 2010 in presa locala a 4 articole de promovare POR (aparitie simultana a fiecarui articol in toate cele 6 judete ale regiunii)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difuzarea in 2010 in presa locala din jud. Neamt a 40 materiale de promovare a Centrului Europe Direct Nord-Est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ifuzarea in 2010 in presa locala din jud. Iasi a 1 caseta de presa dedicata proiectului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Sprijin pentru coordonarea implementarii Planului Integrat de Dezvoltare al Polului de Crestere Iasi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fuzarea in 2010 a cel putin 3 anunturi pentru ADR Nord-Es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rea rezultatului obtinu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Criteriile de evaluare a rezultatului obtinut: cota de piata, cresterea cifrei de afaceri, cresterea cunoasterii de catre cetateni a activitatii/unei anumite actiuni a autoritatii contractante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resterea gradului de informare a publicurilor tinta cu privire la beneficiile accesarii fondurilor europene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sterea numarului de persoane interesate de finantare prin Regio 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sterea gradului de informare </w:t>
      </w:r>
      <w:r>
        <w:rPr>
          <w:rFonts w:cs="Arial" w:ascii="Arial" w:hAnsi="Arial"/>
          <w:sz w:val="22"/>
          <w:szCs w:val="22"/>
          <w:lang w:val="it-IT"/>
        </w:rPr>
        <w:t>asupra contributiei Uniunii Europene si a rolului avut in dezvoltarea Regiunii Nord-Est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cresterea gradului de informare a publicului tinta cu privire la activitatile Centrului Europe Direct Nord-Est</w:t>
      </w:r>
      <w:r>
        <w:rPr>
          <w:rFonts w:cs="Arial" w:ascii="Arial" w:hAnsi="Arial"/>
          <w:sz w:val="22"/>
          <w:szCs w:val="22"/>
        </w:rPr>
        <w:t xml:space="preserve"> si a prioritatilor de comunicarea ale CE</w:t>
      </w:r>
    </w:p>
    <w:p>
      <w:pPr>
        <w:pStyle w:val="BodyText2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Indicatori de masurare a impactului prestarii serviciilor achizitionate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ar solicitanti informatii privind Regio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l de informare a publicului larg privind modul de utilizare a fondurilor alocate Regiunii Nord-Est prin Regio</w:t>
      </w:r>
    </w:p>
    <w:p>
      <w:pPr>
        <w:pStyle w:val="BodyText2"/>
        <w:widowControl w:val="false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ar solicitanti informatii la Centrul Europe Direct Nord-Es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ezentul Raport de oportunitate poate fi descarcat de pe paginile de internet propri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inforegionordest.ro/noutati/anunturi_achizitii_publice/licitatie_presa_03_10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adrnordest.ro/news.ph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ocmi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a Macove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irectia Comunicare si Promovare Regionala</w:t>
      </w:r>
    </w:p>
    <w:sectPr>
      <w:footerReference w:type="default" r:id="rId7"/>
      <w:type w:val="nextPage"/>
      <w:pgSz w:w="12240" w:h="15840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nordest@adrnordest.ro" TargetMode="External"/><Relationship Id="rId3" Type="http://schemas.openxmlformats.org/officeDocument/2006/relationships/hyperlink" Target="http://www.inforegionordest.ro/" TargetMode="External"/><Relationship Id="rId4" Type="http://schemas.openxmlformats.org/officeDocument/2006/relationships/hyperlink" Target="http://www.inforegionordest.ro/" TargetMode="External"/><Relationship Id="rId5" Type="http://schemas.openxmlformats.org/officeDocument/2006/relationships/hyperlink" Target="http://www.inforegionordest.ro/noutati/anunturi_achizitii_publice/licitatie_presa_03_10" TargetMode="External"/><Relationship Id="rId6" Type="http://schemas.openxmlformats.org/officeDocument/2006/relationships/hyperlink" Target="http://www.adrnordest.ro/news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5:00Z</dcterms:created>
  <dc:creator>adr</dc:creator>
  <dc:description/>
  <cp:keywords/>
  <dc:language>en-US</dc:language>
  <cp:lastModifiedBy> </cp:lastModifiedBy>
  <cp:lastPrinted>2008-09-11T16:23:00Z</cp:lastPrinted>
  <dcterms:modified xsi:type="dcterms:W3CDTF">2010-03-18T14:01:00Z</dcterms:modified>
  <cp:revision>48</cp:revision>
  <dc:subject/>
  <dc:title>    ANEXA 1</dc:title>
</cp:coreProperties>
</file>