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Programul Operaţional Regional 2007 - 2013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bCs/>
          <w:sz w:val="24"/>
          <w:szCs w:val="24"/>
          <w:lang w:val="ro-RO"/>
        </w:rPr>
        <w:t>Domeniul major de intervenţie 4.3 “ Sprijinirea dezvoltarii microintreprinderilor”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lang w:val="ro-RO"/>
        </w:rPr>
        <w:t xml:space="preserve">Agenda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Conferinţă regională de informare pentru IMM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23, 24 noiembrie 2009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962"/>
        <w:gridCol w:w="4240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rebuchet MS" w:ascii="Wingdings" w:hAnsi="Wingdings"/>
                <w:b w:val="false"/>
                <w:i/>
                <w:sz w:val="28"/>
                <w:szCs w:val="22"/>
                <w:lang w:val="ro-RO"/>
              </w:rPr>
              <w:t>º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ro-RO"/>
              </w:rPr>
              <w:t>Titlul modulului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ro-RO"/>
              </w:rPr>
              <w:t>Descrierea  modulului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1.00 – 11.15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Primirea şi inregistrarea participanţilor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1.15 – 11.3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Cuvânt de deschidere 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1.30 – 12.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/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esiunea 1 – Prezentarea Domeniului major de intervenţie 4.3 “ Sprijinirea dezvoltarii microintreprinderilor ”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i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Obiective generale si specif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i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Alocare financiară orient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Cadrul instituţi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Eligibilitatea solicitanti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 xml:space="preserve">Eligibilitatea proiectel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Eligibilitatea cheltuielilor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2.00– 12.3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Intrebari şi răspunsuri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lang w:val="ro-RO"/>
              </w:rPr>
              <w:t>12.30 – 13.0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left" w:pos="43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60" w:after="6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Pauză de cafea</w:t>
            </w:r>
          </w:p>
        </w:tc>
      </w:tr>
      <w:tr>
        <w:trPr>
          <w:trHeight w:val="69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3.00 – 13.3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highlight w:val="red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esiunea 2 – Instructiuni privind completarea si depunerea cererii de finantar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Completarea cererii de finantare si anex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Lista de verificare a cererii de finant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Depunerea cererii de finantare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i/>
                <w:i/>
              </w:rPr>
            </w:pPr>
            <w:r>
              <w:rPr>
                <w:rFonts w:cs="Trebuchet MS" w:ascii="Trebuchet MS" w:hAnsi="Trebuchet MS"/>
                <w:b w:val="false"/>
                <w:i/>
                <w:lang w:val="ro-RO"/>
              </w:rPr>
              <w:t xml:space="preserve">13.35 </w:t>
            </w:r>
            <w:r>
              <w:rPr>
                <w:rFonts w:cs="Trebuchet MS" w:ascii="Trebuchet MS" w:hAnsi="Trebuchet MS"/>
                <w:b w:val="false"/>
                <w:i/>
              </w:rPr>
              <w:t>– 14.00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bookmarkStart w:id="0" w:name="OLE_LINK3"/>
            <w:bookmarkStart w:id="1" w:name="OLE_LINK2"/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Intrebari si raspunsuri</w:t>
            </w:r>
            <w:bookmarkEnd w:id="0"/>
            <w:bookmarkEnd w:id="1"/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7" w:hanging="0"/>
      <w:jc w:val="center"/>
      <w:rPr/>
    </w:pPr>
    <w:r>
      <w:rPr/>
      <w:drawing>
        <wp:inline distT="0" distB="0" distL="0" distR="0">
          <wp:extent cx="5930265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74" w:right="-448" w:hanging="0"/>
      <w:jc w:val="center"/>
      <w:rPr/>
    </w:pPr>
    <w:r>
      <w:rPr/>
      <w:drawing>
        <wp:inline distT="0" distB="0" distL="0" distR="0">
          <wp:extent cx="6245860" cy="982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b w:val="false"/>
      <w:sz w:val="18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</w:tabs>
      <w:spacing w:before="120" w:after="0"/>
    </w:pPr>
    <w:rPr>
      <w:rFonts w:ascii="Times New Roman" w:hAnsi="Times New Roman" w:cs="Times New Roman"/>
      <w:b w:val="false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7:00Z</dcterms:created>
  <dc:creator>Catalin Amarinei</dc:creator>
  <dc:description/>
  <cp:keywords/>
  <dc:language>en-US</dc:language>
  <cp:lastModifiedBy>Gabriela Bobeanu</cp:lastModifiedBy>
  <cp:lastPrinted>2008-02-19T11:35:00Z</cp:lastPrinted>
  <dcterms:modified xsi:type="dcterms:W3CDTF">2009-11-13T12:28:00Z</dcterms:modified>
  <cp:revision>3</cp:revision>
  <dc:subject/>
  <dc:title/>
</cp:coreProperties>
</file>