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6" w:leader="none"/>
        </w:tabs>
        <w:ind w:left="-93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976" w:leader="none"/>
        </w:tabs>
        <w:ind w:left="-935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ro-RO"/>
        </w:rPr>
        <w:t xml:space="preserve">SESIUNI DE FORMARE PENTRU POTENTIALII BENEFICIA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- Programul sesiunilor de instruire -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ro-RO"/>
        </w:rPr>
        <w:t>“</w:t>
      </w:r>
      <w:r>
        <w:rPr>
          <w:rFonts w:cs="Arial" w:ascii="Arial" w:hAnsi="Arial"/>
          <w:b/>
          <w:bCs/>
          <w:sz w:val="22"/>
          <w:lang w:val="ro-RO"/>
        </w:rPr>
        <w:t>Instruire la nivel national si regional pentru intarirea capacitatii de absorbtie a Programelor Operationale administrate de Ministerul Dezvoltarii, al Lucrarilor Publice si Locuintelor” - proiect finantat prin Programul Phare 2006</w:t>
      </w:r>
    </w:p>
    <w:p>
      <w:pPr>
        <w:pStyle w:val="Normal"/>
        <w:ind w:left="748" w:hanging="0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Heading2"/>
        <w:tabs>
          <w:tab w:val="clear" w:pos="720"/>
          <w:tab w:val="left" w:pos="8976" w:leader="none"/>
          <w:tab w:val="left" w:pos="9350" w:leader="none"/>
        </w:tabs>
        <w:rPr/>
      </w:pPr>
      <w:r>
        <w:rPr>
          <w:rFonts w:cs="Arial" w:ascii="Arial" w:hAnsi="Arial"/>
          <w:sz w:val="22"/>
        </w:rPr>
        <w:t xml:space="preserve">Componenta 2, </w:t>
      </w:r>
      <w:r>
        <w:rPr>
          <w:rFonts w:cs="Arial" w:ascii="Arial" w:hAnsi="Arial"/>
          <w:bCs w:val="false"/>
          <w:sz w:val="22"/>
          <w:szCs w:val="22"/>
        </w:rPr>
        <w:t xml:space="preserve">Activitatea 9: Instruire specifica pentru potentialii beneficiari. </w:t>
      </w:r>
      <w:r>
        <w:rPr>
          <w:rFonts w:cs="Arial" w:ascii="Arial" w:hAnsi="Arial"/>
          <w:sz w:val="22"/>
          <w:szCs w:val="22"/>
        </w:rPr>
        <w:t>Modulul</w:t>
      </w:r>
      <w:r>
        <w:rPr>
          <w:rFonts w:cs="Arial" w:ascii="Arial" w:hAnsi="Arial"/>
          <w:sz w:val="22"/>
        </w:rPr>
        <w:t xml:space="preserve"> 3 – „Pregatirea proiectelor”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tbl>
      <w:tblPr>
        <w:tblW w:w="833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40"/>
        <w:gridCol w:w="2444"/>
      </w:tblGrid>
      <w:tr>
        <w:trPr/>
        <w:tc>
          <w:tcPr>
            <w:tcW w:w="295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Regiunea</w:t>
            </w:r>
          </w:p>
        </w:tc>
        <w:tc>
          <w:tcPr>
            <w:tcW w:w="29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Data / Localitatea</w:t>
            </w:r>
          </w:p>
        </w:tc>
        <w:tc>
          <w:tcPr>
            <w:tcW w:w="2444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 Nord Est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5 - 27.03 / Piatra Neam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8 - 10.06 / Piatra Neamt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 Sud Est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16 - 18.02 / Brai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4 - 06.05 / Galat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 Sud Muntenia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3 - 25.02/ Calar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11 - 13.05/ Calaras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 Sud Vest Oltenia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9 - 11.02/ Craio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7 - 29.04/ Craiov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 Vest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02 - 04.03 / Timiso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18 - 20.05 / Timisoar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6 Nord Vest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9 – 11.03 / Cluj-Napo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– 27.05 / Cluj-Napoc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7 Centru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6 - 18.03/ Sibi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1 - 03.06/ Sibiu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8 Bucuresti Ilfov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02 - 04.02 / Bucur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6 - 8.04 / Bucurest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1,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eneficiari Axe 4,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Componenta 2, </w:t>
      </w:r>
      <w:r>
        <w:rPr>
          <w:rFonts w:cs="Arial" w:ascii="Arial" w:hAnsi="Arial"/>
          <w:bCs w:val="false"/>
          <w:sz w:val="22"/>
          <w:szCs w:val="22"/>
        </w:rPr>
        <w:t xml:space="preserve">Activitatea 9: Instruire specifica pentru potentialii beneficiari. </w:t>
      </w:r>
      <w:r>
        <w:rPr>
          <w:rFonts w:cs="Arial" w:ascii="Arial" w:hAnsi="Arial"/>
          <w:sz w:val="22"/>
          <w:szCs w:val="22"/>
        </w:rPr>
        <w:t>Modulul</w:t>
      </w:r>
      <w:r>
        <w:rPr>
          <w:rFonts w:cs="Arial" w:ascii="Arial" w:hAnsi="Arial"/>
          <w:sz w:val="22"/>
        </w:rPr>
        <w:t xml:space="preserve"> 4 – „Achizitii publice”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tbl>
      <w:tblPr>
        <w:tblW w:w="590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Regiunea</w:t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Data / Localitatea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 Nord Est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9 - 11.03 / Piatra Neam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5 - 17.06 / Piatra Neamt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 Sud Est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3 - 25.03 / Gala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8 - 20.05 / Galati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 Sud Munteni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13 - 15.04 / Calara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25 - 27.05 / Calarasi 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 Sud Vest Olteni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2 - 04.03/ Craio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8 - 10.06/ Craiova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 Vest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16 - 18.03 / Timiso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2 - 24.06 / Timisoara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6 Nord Vest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0.03 - 01.04 / Cluj-Napo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9.06 - 01.07 / Cluj-Napoca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7 Centru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6 - 8.04 / Sibi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 - 6.05 / Sibiu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8 Bucuresti Ilfov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3 - 25.02 / Bucurest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mponenta 2, Activitatea 9: Instruire specifica pentru potentialii beneficiari. Modulul 5 – „Management de proiect ”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tbl>
      <w:tblPr>
        <w:tblW w:w="589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172"/>
      </w:tblGrid>
      <w:tr>
        <w:trPr>
          <w:tblHeader w:val="true"/>
        </w:trPr>
        <w:tc>
          <w:tcPr>
            <w:tcW w:w="27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Regiunea</w:t>
            </w:r>
          </w:p>
        </w:tc>
        <w:tc>
          <w:tcPr>
            <w:tcW w:w="31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lang w:val="ro-RO"/>
              </w:rPr>
              <w:t>Data / Localitatea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 Nord Est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0.06 – 12.06 / Piatra Neam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4 – 16.09 / Piatra Neamt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 Sud Est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5 - 17.06 / Gala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8 - 30.09 / Galati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 Sud Muntenia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9.06 – 01.07 / Calar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12 - 14.10 / Calarasi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 Sud Vest Oltenia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5 - 27.05 / Craio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6 - 28.10 / Craiova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 Vest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2 - 24.06 / Timiso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21 - 23.09 / Timisoara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6 Nord Vest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 - 6.05 / Cluj-Napoc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5 - 07.10 / Cluj-Napoca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7 Centru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3 - 15.04 / Sibi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 - 21.10 / Sibiu</w:t>
            </w:r>
          </w:p>
        </w:tc>
      </w:tr>
      <w:tr>
        <w:trPr/>
        <w:tc>
          <w:tcPr>
            <w:tcW w:w="27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8 Bucuresti Ilfov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31.08 - 2.09 / Bucuresti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2685" w:leader="none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8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RomanR-Bold" w:hAnsi="TimesRomanR-Bold" w:cs="TimesRomanR-Bold"/>
      <w:b/>
      <w:bCs/>
      <w:sz w:val="28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ECFF" w:val="clear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ECFF" w:val="clear"/>
    </w:pPr>
    <w:rPr>
      <w:b/>
      <w:bCs/>
      <w:lang w:val="ro-RO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7:00Z</dcterms:created>
  <dc:creator>soarem</dc:creator>
  <dc:description/>
  <cp:keywords/>
  <dc:language>en-US</dc:language>
  <cp:lastModifiedBy>X</cp:lastModifiedBy>
  <cp:lastPrinted>2007-04-20T16:26:00Z</cp:lastPrinted>
  <dcterms:modified xsi:type="dcterms:W3CDTF">2009-03-12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87535</vt:r8>
  </property>
  <property fmtid="{D5CDD505-2E9C-101B-9397-08002B2CF9AE}" pid="3" name="_AuthorEmail">
    <vt:lpwstr>alexandru.anghel@development-planning.com</vt:lpwstr>
  </property>
  <property fmtid="{D5CDD505-2E9C-101B-9397-08002B2CF9AE}" pid="4" name="_AuthorEmailDisplayName">
    <vt:lpwstr>Alexandru Anghel</vt:lpwstr>
  </property>
  <property fmtid="{D5CDD505-2E9C-101B-9397-08002B2CF9AE}" pid="5" name="_EmailSubject">
    <vt:lpwstr>Te rog verifica</vt:lpwstr>
  </property>
  <property fmtid="{D5CDD505-2E9C-101B-9397-08002B2CF9AE}" pid="6" name="_ReviewingToolsShownOnce">
    <vt:lpwstr/>
  </property>
</Properties>
</file>