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PROIECTELOR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supuse evaluarii strategice in sedinta Comitetului Regional Evaluare Strategica si Corelare Nord-Est in 15.10.2008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xa prioritara: 2 – Imbunatatirea infrastructurii de transport regionale si local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meniul de interventie: 2.1 – Reabilitarea si modernizarea retelei de drumuri judetene, strazi urbane – inclusiv constructia/reabilitarea soselelor de centur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3240"/>
        <w:gridCol w:w="3060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Titlul proiectulu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Aplican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Valoarea totala a proiectului (RON)</w:t>
            </w:r>
          </w:p>
        </w:tc>
      </w:tr>
      <w:tr>
        <w:trPr>
          <w:tblHeader w:val="true"/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dernizare Strada Petru Movila din Municipiul Piatra Neamt care asigura singura iesire din oras spre zona de nord vest a judetului Neam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unicipiul Piatra Neam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606.103,1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xa prioritara: 3 – Imbunatatirea infrastructurii social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meniul de interventie: 3.2 – Reabilitarea, modernizarea, dezvoltarea si echiparea infrastructurii serviciilor social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3240"/>
        <w:gridCol w:w="3060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Titlul proiectulu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Aplican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Valoarea totala a proiectului (RON)</w:t>
            </w:r>
          </w:p>
        </w:tc>
      </w:tr>
      <w:tr>
        <w:trPr>
          <w:tblHeader w:val="true"/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entru Social Slobozia, Municipiul Onesti, judetul Bac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ia One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65.764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xa prioritara: 4 – </w:t>
      </w:r>
      <w:r>
        <w:rPr>
          <w:b/>
          <w:sz w:val="24"/>
          <w:szCs w:val="24"/>
        </w:rPr>
        <w:t>Consolidarea mediului de afaceri regional si loc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Domeniul de interventie: 4.1 - </w:t>
      </w:r>
      <w:r>
        <w:rPr>
          <w:b/>
          <w:sz w:val="24"/>
          <w:szCs w:val="24"/>
        </w:rPr>
        <w:t>Dezvoltarea sustinuta a structurilor de sprijin pentru afaceri de importanta regionala si loca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3240"/>
        <w:gridCol w:w="3060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Titlul proiectulu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Aplican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Valoarea totala a proiectului (RON)</w:t>
            </w:r>
          </w:p>
        </w:tc>
      </w:tr>
      <w:tr>
        <w:trPr>
          <w:tblHeader w:val="true"/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entru de sprijinire si dezvoltare a afaceri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C Tester Group SRL, Ia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87.779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cubator de afaceri Alvi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C Duo International SRL, Vasl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659.918,6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xa prioritara: 5 – Dezvoltarea durabila a turismului regional si local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omeniul de interventie: 5.2 – </w:t>
      </w:r>
      <w:r>
        <w:rPr>
          <w:b/>
          <w:sz w:val="24"/>
          <w:szCs w:val="24"/>
        </w:rPr>
        <w:t>Crearea/ dezvoltarea/ modernizarea infrastructurilor pentru valorificarea durabila a resurselor naturale cu potential de crestere a calitatii serviciilor turistic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815"/>
        <w:gridCol w:w="3240"/>
        <w:gridCol w:w="3330"/>
      </w:tblGrid>
      <w:tr>
        <w:trPr>
          <w:tblHeader w:val="true"/>
          <w:trHeight w:val="27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7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Titlul proiectulu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Aplicant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Valoarea totala a proiectului (RON)</w:t>
            </w:r>
          </w:p>
        </w:tc>
      </w:tr>
      <w:tr>
        <w:trPr>
          <w:tblHeader w:val="true"/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odernizare si extindere Hotel Ro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 Turoag SA, Rom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57.307,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mbunatatirea produsului turistic prin extinderea si modernizarea Hotelului Belvedere-3 st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 Belvedere SRL, Botosa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21.064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dicarea calitatii serviciilor turistice ale pensiunii “Leaganul Bucovinei” prin extinderea si modernizarea infrastructurii de primire turis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 Leaganul Bucovinei SRL, Sucea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09.013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851" w:right="56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1">
    <w:name w:val="Normal Ind 1"/>
    <w:basedOn w:val="Normal"/>
    <w:qFormat/>
    <w:pPr>
      <w:tabs>
        <w:tab w:val="clear" w:pos="720"/>
        <w:tab w:val="left" w:pos="2268" w:leader="none"/>
      </w:tabs>
      <w:overflowPunct w:val="false"/>
      <w:autoSpaceDE w:val="false"/>
      <w:ind w:left="567" w:hanging="0"/>
    </w:pPr>
    <w:rPr>
      <w:rFonts w:ascii="Times New Roman" w:hAnsi="Times New Roman" w:cs="Times New Roman"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10:00Z</dcterms:created>
  <dc:creator>adrne</dc:creator>
  <dc:description/>
  <cp:keywords/>
  <dc:language>en-US</dc:language>
  <cp:lastModifiedBy> </cp:lastModifiedBy>
  <cp:lastPrinted>2008-07-21T10:49:00Z</cp:lastPrinted>
  <dcterms:modified xsi:type="dcterms:W3CDTF">2008-10-03T07:47:00Z</dcterms:modified>
  <cp:revision>12</cp:revision>
  <dc:subject/>
  <dc:title>Axa prioritara: 3 – IMBUNATATIREA INFRASTRUCTURII SOCIALE</dc:title>
</cp:coreProperties>
</file>