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ISTA PROIECTELOR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supuse evaluarii strategice in sedinta Comitetului Regional Evaluare Strategica si Corelare Nord-Est in 16.09.2008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xa prioritara: 2 – Imbunatatirea infrastructurii de transport regionale si local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omeniul de interventie: 2.1 – Reabilitarea si modernizarea retelei de drumuri judetene, strazi urbane – inclusiv constructia/reabilitarea soselelor de centur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3240"/>
        <w:gridCol w:w="3060"/>
      </w:tblGrid>
      <w:tr>
        <w:trPr>
          <w:tblHeader w:val="true"/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N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crt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Titlul proiectului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Aplican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Valoarea totala a proiectului (RON)</w:t>
            </w:r>
          </w:p>
        </w:tc>
      </w:tr>
      <w:tr>
        <w:trPr>
          <w:tblHeader w:val="true"/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93" w:hanging="0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Strada “Aurului Negru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Consiliul Local Moine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.156.997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93" w:hanging="0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Modernizare strazi in cartierele Slobozia si Belci in municipiul Onesti, judetul Baca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Primaria One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.353.285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xa prioritara: 3 – Imbunatatirea infrastructurii social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omeniul de interventie: 3.2 – Reabilitarea, modernizarea, dezvoltarea si echiparea infrastructurii serviciilor social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3240"/>
        <w:gridCol w:w="3060"/>
      </w:tblGrid>
      <w:tr>
        <w:trPr>
          <w:tblHeader w:val="true"/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N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crt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Titlul proiectului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Aplican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Valoarea totala a proiectului (RON)</w:t>
            </w:r>
          </w:p>
        </w:tc>
      </w:tr>
      <w:tr>
        <w:trPr>
          <w:tblHeader w:val="true"/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tinderea, dezvoltarea si echiparea Centrului de asistenta medico-sociala Baces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ul de asistenta medico-sociala Bacesti, jud. Vasl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98.423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rnizarea, dezvoltarea si echiparea Caminului rezidential pentru persoane varstnice si vulnerabile - Todires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iliul Local Todiresti, jud. Sucea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9.917,8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xa prioritara: 3 – Imbunatatirea infrastructurii social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omeniul de interventie: 3.4 - </w:t>
      </w:r>
      <w:r>
        <w:rPr>
          <w:b/>
          <w:sz w:val="24"/>
          <w:szCs w:val="24"/>
        </w:rPr>
        <w:t>Reabilitarea / modernizarea / dezvoltarea si echiparea infrastructurii educationale preuniversitare, universitare si a infrastructurii pentru formare profesionala continu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3240"/>
        <w:gridCol w:w="3060"/>
      </w:tblGrid>
      <w:tr>
        <w:trPr>
          <w:tblHeader w:val="true"/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N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crt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Titlul proiectului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Aplican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Valoarea totala a proiectului (RON)</w:t>
            </w:r>
          </w:p>
        </w:tc>
      </w:tr>
      <w:tr>
        <w:trPr>
          <w:tblHeader w:val="true"/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abilitarea si modernizarea campusului “Tudor Vladimirescu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sz w:val="24"/>
                <w:szCs w:val="24"/>
              </w:rPr>
              <w:t>Universitatea Tehnica “Gheorghe Asachi”, Ia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.590.560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xa prioritara: 5 – Dezvoltarea durabila a turismului regional si local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omeniul de interventie: 5.2 – </w:t>
      </w:r>
      <w:r>
        <w:rPr>
          <w:b/>
          <w:sz w:val="24"/>
          <w:szCs w:val="24"/>
        </w:rPr>
        <w:t>Crearea/ dezvoltarea/ modernizarea infrastructurilor pentru valorificarea durabila a resurselor naturale cu potential de crestere a calitatii serviciilor turistic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4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815"/>
        <w:gridCol w:w="3240"/>
        <w:gridCol w:w="3330"/>
      </w:tblGrid>
      <w:tr>
        <w:trPr>
          <w:tblHeader w:val="true"/>
          <w:trHeight w:val="27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N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crt</w:t>
            </w:r>
          </w:p>
        </w:tc>
        <w:tc>
          <w:tcPr>
            <w:tcW w:w="7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Titlul proiectului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Aplicant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Valoarea totala a proiectului (RON)</w:t>
            </w:r>
          </w:p>
        </w:tc>
      </w:tr>
      <w:tr>
        <w:trPr>
          <w:tblHeader w:val="true"/>
          <w:trHeight w:val="27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arc montan de iarna Dealu Negru, Vatra Dorn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SC Telescaun Negresti SRL, Vatra Dornei, jud. Suceav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03.792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ocom – rolul Hotelului Central – concept inovativ in modernizarea infrastructurii de turism a judetului Neam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SC Rocom Central SA, Piatra Neamt, jud. Neam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997.280,6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xtindere Complex hotelier Mariko In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SC Nemase Comprod SRL, Roman, jud. Neam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910.023,8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orient="landscape" w:w="16838" w:h="11906"/>
      <w:pgMar w:left="851" w:right="567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1">
    <w:name w:val="Normal Ind 1"/>
    <w:basedOn w:val="Normal"/>
    <w:qFormat/>
    <w:pPr>
      <w:tabs>
        <w:tab w:val="clear" w:pos="720"/>
        <w:tab w:val="left" w:pos="2268" w:leader="none"/>
      </w:tabs>
      <w:overflowPunct w:val="false"/>
      <w:autoSpaceDE w:val="false"/>
      <w:ind w:left="567" w:hanging="0"/>
    </w:pPr>
    <w:rPr>
      <w:rFonts w:ascii="Times New Roman" w:hAnsi="Times New Roman" w:cs="Times New Roman"/>
      <w:bCs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29:00Z</dcterms:created>
  <dc:creator>adrne</dc:creator>
  <dc:description/>
  <cp:keywords/>
  <dc:language>en-US</dc:language>
  <cp:lastModifiedBy> </cp:lastModifiedBy>
  <cp:lastPrinted>2008-07-21T10:49:00Z</cp:lastPrinted>
  <dcterms:modified xsi:type="dcterms:W3CDTF">2008-09-05T06:44:00Z</dcterms:modified>
  <cp:revision>11</cp:revision>
  <dc:subject/>
  <dc:title>Axa prioritara: 3 – IMBUNATATIREA INFRASTRUCTURII SOCIALE</dc:title>
</cp:coreProperties>
</file>