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o-RO"/>
        </w:rPr>
        <w:t xml:space="preserve">Sedinta Comitetului Regional de Evaluare Strategica si Corelare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ord-Est</w:t>
      </w:r>
    </w:p>
    <w:p>
      <w:pPr>
        <w:pStyle w:val="Normal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ala de Sedinte „Ion Creanga” a Consiliului Judetean Neamt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IATRA NEAMT, 16.09.2008</w:t>
      </w:r>
    </w:p>
    <w:p>
      <w:pPr>
        <w:pStyle w:val="Normal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306"/>
      </w:tblGrid>
      <w:tr>
        <w:trPr>
          <w:trHeight w:val="5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0.30 – 11.0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o-RO"/>
              </w:rPr>
              <w:t>Primire participanti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00 – 11.1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o-RO"/>
              </w:rPr>
              <w:t>Cuvant de deschidere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 w:val="false"/>
                <w:lang w:val="ro-RO"/>
              </w:rPr>
              <w:t>D-l. Gheorghe FLUTUR - Presedintele Comitetului Regional de Evaluare Strategica si Corelare Nord-Est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10 – 11.1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o-RO"/>
              </w:rPr>
              <w:t>Prezentarea si aprobarea ordinii de zi a sedintei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 w:val="false"/>
                <w:lang w:val="ro-RO"/>
              </w:rPr>
              <w:t>D-l. Gheorghe FLUTUR - Presedintele Comitetului Regional de Evaluare Strategica si Corelare Nord-Est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15 – 11.3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i/>
                <w:lang w:val="ro-RO"/>
              </w:rPr>
              <w:t>Aprobarea procesului verbal al sedintei din data de 30.07.2008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30 – 12.0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o-RO"/>
              </w:rPr>
              <w:t xml:space="preserve">Prezentarea si solutionarea contestatiei depusa de Primaria Municipiului Iasi privind sedinta de evaluare strategica din 30.07.2008 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.00 – 12.1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i/>
                <w:lang w:val="ro-RO"/>
              </w:rPr>
              <w:t>Informare asupra situatiei verificarii conformitatii proiectelor tehnice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lang w:val="ro-RO"/>
              </w:rPr>
              <w:t>D-l Gheorghe Harja</w:t>
            </w:r>
            <w:r>
              <w:rPr>
                <w:i/>
                <w:lang w:val="ro-RO"/>
              </w:rPr>
              <w:t xml:space="preserve"> </w:t>
            </w:r>
            <w:r>
              <w:rPr>
                <w:b w:val="false"/>
                <w:lang w:val="ro-RO"/>
              </w:rPr>
              <w:t>– Sef Organism Intermediar Programul Operational Regional Nord-Est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lang w:val="ro-RO"/>
              </w:rPr>
              <w:t>12.15 – 13.3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Evaluarea strategica a proiectelor depuse pe Programul Operational Regional 2007-2013 (I)</w:t>
            </w:r>
          </w:p>
          <w:p>
            <w:pPr>
              <w:pStyle w:val="Normal"/>
              <w:rPr>
                <w:i/>
                <w:i/>
                <w:highlight w:val="yellow"/>
                <w:lang w:val="ro-RO"/>
              </w:rPr>
            </w:pPr>
            <w:r>
              <w:rPr>
                <w:i/>
                <w:highlight w:val="yellow"/>
                <w:lang w:val="ro-RO"/>
              </w:rPr>
            </w:r>
          </w:p>
        </w:tc>
      </w:tr>
      <w:tr>
        <w:trPr>
          <w:trHeight w:val="5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.30 – 14.1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auza de cafea</w:t>
            </w:r>
          </w:p>
        </w:tc>
      </w:tr>
      <w:tr>
        <w:trPr>
          <w:trHeight w:val="59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15 – 15.0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Evaluarea strategica a proiectelor depuse pe Programul Operational Regional 2007-2013 (II)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  <w:tr>
        <w:trPr>
          <w:trHeight w:val="6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.00– 15.1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doptarea Hotararii Comitetului Regional de Evaluare Strategica si Corelare Nord-Est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  <w:tr>
        <w:trPr>
          <w:trHeight w:val="9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.15 – 15.3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uvant de inchidere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 w:val="false"/>
                <w:lang w:val="ro-RO"/>
              </w:rPr>
              <w:t>D-l. Gheorghe FLUTUR - Presedintele Comitetului Regional de Evaluare Strategica si Corelare Nord-Est</w:t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rPr>
          <w:lang w:val="it-IT"/>
        </w:rPr>
      </w:pPr>
      <w:r>
        <w:rPr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8180" cy="1276350"/>
          <wp:effectExtent l="0" t="0" r="0" b="0"/>
          <wp:docPr id="2" name="CorelDRAW 12 in template P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relDRAW 12 in template P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970915"/>
          <wp:effectExtent l="0" t="0" r="0" b="0"/>
          <wp:docPr id="1" name="template POR A4 su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mplate POR A4 su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44:00Z</dcterms:created>
  <dc:creator>Catalin Amarinei</dc:creator>
  <dc:description/>
  <cp:keywords/>
  <dc:language>en-US</dc:language>
  <cp:lastModifiedBy> </cp:lastModifiedBy>
  <cp:lastPrinted>2008-08-28T14:40:00Z</cp:lastPrinted>
  <dcterms:modified xsi:type="dcterms:W3CDTF">2008-09-04T06:02:00Z</dcterms:modified>
  <cp:revision>15</cp:revision>
  <dc:subject/>
  <dc:title>Sedinta Comitetului Regional de Evaluare Strategica Nord-Est</dc:title>
</cp:coreProperties>
</file>