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PROIECTELO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rFonts w:eastAsia="Arial"/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supuse evaluarii strategice in sedinta Comitetului Regional Evaluare Strategica si Corelare Nord-Est in 30.07.2008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xa prioritara: 2 – Imbunatatirea infrastructurii de transport regionale si local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meniul de interventie: 2.1 – Reabilitarea si modernizarea retelei de drumuri judetene, strazi urbane – inclusiv constructia/reabilitarea soselelor de centur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3240"/>
        <w:gridCol w:w="3060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Titlul proiectulu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Aplican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Valoarea totala a proiectului (RON)</w:t>
            </w:r>
          </w:p>
        </w:tc>
      </w:tr>
      <w:tr>
        <w:trPr>
          <w:tblHeader w:val="true"/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Pasaj rutier subteran Oituz-Stefan Guse, Municipiul Bacau, judetul Bac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Primaria Municipiului Bac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28.767.07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Reabilitarea si modernizarea drumului interjudetean DJ 244 D Husi – Coropceni (Dn 2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onsiliul Judetean Vas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62.096.744,40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 xml:space="preserve">Modernizarea strazilor 1 Decembrie 1918 continuata cu strada Cetatea Neamtului, care va asigura legatura Municipiului Piatra Neamt cu viitoarea autostrada Est - Vest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Municipiul  Piatra Neam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28.382.6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Modernizare Dj 208 H Padureni - Cosula - Buda , Km 34+150 - 39+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Consiliul Judetean Botos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13.295.32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Reabilitare si modernizare drum judetean DJ 244 B Cretestii de Sus – Murgeni Km 0 + 000 – Km 55 + 7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onsiliul Judetean Vas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88.071.142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Reabilitarea arterei principale: drum catre accelerarea pulsului economic buhus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Primaria Buhu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233.629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Reabilitarea si modernizarea drumului judetean DJ 156 A, Km 43+700 - 56+640, judetul Nea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onsiliul Judetean Neam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926.585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Modernizare DJ 293 A, Viisoara - Cuza Voda Km 7+000 - 11+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Consiliul Judetean Botos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11.703.20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 xml:space="preserve">Modernizare DJ 207 N, Botosani - Curtesti - Cristesti - DN 28 B, Km 0+900 - 13+900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onsiliul Judetean Botos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-108" w:right="-108" w:hanging="0"/>
              <w:jc w:val="right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1.726.6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Modernizare DJ 208 H, DN 28b (E58) - Copalau - Cerbu - Dracsani Dj 297, Km 39+150 - 46+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Consiliul Judetean Botos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18.601.494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 xml:space="preserve">Dezvoltarea axei de transport Est - Vest in Municipiul Iasi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Municipiul Ia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.981.212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 xml:space="preserve">Dezvoltare retea rutiera in zona culturala, istorica si turistica  a Municipiului Iasi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Municipiul Ia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5.651.61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Reabilitarea drumului judetean 119F, Caiuti - Pralea Km 0+000 - 14+300,  judetul Bac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onsiliul Judetean Bac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14.841.824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Modernizare DJ 294 Mihalaseni - DN 24c, Km 22+100 - 29+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Consiliul Judetean Botos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17.394.6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Modernizare DJ 291 B Lozna - Dersca - Mihaileni, Km 7+900 - 20+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Consiliul Judetean Botos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35.875.8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Reparatii capitale (reabilitare si modernizare) pe DJ 116, Targu Ocna–Oituz Km 15+800-26+700, judetul Bac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onsiliul Judetean Bac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20.175.822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Modernizare DJ 291 D, Km 18+000 - 31+000 Cristinesti - Suharau – Oroft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Consiliul Judetean Botos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35.577.1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Modernizare DJ 209d, Darmanesti - Calafindesti - Siret, Km 21+500-48+340, judetul Suce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Consiliul Judetean Suce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24.412.9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Reabilitarea drumului judetean 252, Huruiesti – Gaiceana –Parancea –Bibiresti –Buhoci, Km 75+300-130+100, judetul Bac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onsiliul Judetean Bac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87.517.684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Modernizare DJ 175b (reclasat din DC 90 A , in baza H.G. Nr. 540/2000), Km 0+000 - 15+800, Pojorata – Rar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Consiliul Judetean Suce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28.71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Modernizare DJ 290, Km 0+000-13+000, Km 17+000-22+225 Salcea-Veresti –Roscani, judetul Suce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onsiliul Judetean Suce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12.917.528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Modernizare DJ 174, Vatra Dornei - Saru Dornei - Panaci, Km. 0+000 - 22+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onsiliul Judetean Suce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35.449.408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Modernizare traseu regional Dorohoi - Racovat - Tronsonul Ibanesti - Cristinesti - Baranca - Fundu Hertii - Racovat,  in lungime totala  de 15 K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Consiliul Judetean Botos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21.692.44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Modernizare DJ 208 S, Dolhasca - Probota, Km 0+000 - 8+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onsiliul Judetean Suce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5.205.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Modernizare DJ 282 H Calarasi - Libertatea - DN 24 C, Km 6+540 - 11+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Consiliul Judetean Botos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5.510.2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Reabilitarea si modernizarea retelei de strazi din Municipiul Radauti, judetul Suce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Primaria Radau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99.013.396,7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xa prioritara: 3 – Imbunatatirea infrastructurii social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meniul de interventie: 3.1 – Reabilitarea, modernizarea si echiparea infrastructurii serviciilor de sanata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3240"/>
        <w:gridCol w:w="3060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Titlul proiectulu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Aplican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Valoarea totala a proiectului (RON)</w:t>
            </w:r>
          </w:p>
        </w:tc>
      </w:tr>
      <w:tr>
        <w:trPr>
          <w:tblHeader w:val="true"/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ernizare ambulatoriu integrat al Spitalului Municipal de Urgenta Moine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siliul Local Moine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414.425,1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xa prioritara: 3 – Imbunatatirea infrastructurii social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meniul de interventie: 3.2 – Reabilitarea, modernizarea, dezvoltarea si echiparea infrastructurii serviciilor social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3240"/>
        <w:gridCol w:w="3060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Titlul proiectulu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Aplican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Valoarea totala a proiectului (RON)</w:t>
            </w:r>
          </w:p>
        </w:tc>
      </w:tr>
      <w:tr>
        <w:trPr>
          <w:tblHeader w:val="true"/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l social educativ pentru persoane cu dizabilitati - Ia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siliul Judetean Ia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488.328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ernizarea, dezvoltarea si dotarea Centrului rezidential pentru batrani si persoane cu nevoi speciale “Geana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datia Umanitara Ge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498.749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xa prioritara: 5 – Dezvoltarea durabila a turismului regional si local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meniul de interventie: 5.1 – Restaurarea si valorificarea durabila a patrimoniului cultural si crearea sau modernizarea infrastructurilor conex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815"/>
        <w:gridCol w:w="3240"/>
        <w:gridCol w:w="3330"/>
      </w:tblGrid>
      <w:tr>
        <w:trPr>
          <w:tblHeader w:val="true"/>
          <w:trHeight w:val="2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7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Titlul proiectulu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Aplicant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Valoarea totala a proiectului (RON)</w:t>
            </w:r>
          </w:p>
        </w:tc>
      </w:tr>
      <w:tr>
        <w:trPr>
          <w:tblHeader w:val="true"/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abilitarea centrului cultural istoric al municipiului Barl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siliul Judetean Vaslu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994.363,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851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1">
    <w:name w:val="Normal Ind 1"/>
    <w:basedOn w:val="Normal"/>
    <w:qFormat/>
    <w:pPr>
      <w:tabs>
        <w:tab w:val="clear" w:pos="720"/>
        <w:tab w:val="left" w:pos="2268" w:leader="none"/>
      </w:tabs>
      <w:overflowPunct w:val="false"/>
      <w:autoSpaceDE w:val="false"/>
      <w:ind w:left="567" w:hanging="0"/>
    </w:pPr>
    <w:rPr>
      <w:rFonts w:ascii="Times New Roman" w:hAnsi="Times New Roman" w:cs="Times New Roman"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16:00Z</dcterms:created>
  <dc:creator>adrne</dc:creator>
  <dc:description/>
  <cp:keywords/>
  <dc:language>en-US</dc:language>
  <cp:lastModifiedBy> </cp:lastModifiedBy>
  <cp:lastPrinted>2008-07-21T10:49:00Z</cp:lastPrinted>
  <dcterms:modified xsi:type="dcterms:W3CDTF">2008-07-21T07:51:00Z</dcterms:modified>
  <cp:revision>25</cp:revision>
  <dc:subject/>
  <dc:title>Axa prioritara: 3 – IMBUNATATIREA INFRASTRUCTURII SOCIALE</dc:title>
</cp:coreProperties>
</file>