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Programul Operaţional Regional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2007 - 2013</w:t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Agend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ro-RO"/>
        </w:rPr>
        <w:t>Seminarii de informare destinat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potenţialilor aplicanţi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05"/>
        <w:gridCol w:w="5397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Wingdings" w:hAnsi="Wingdings"/>
                <w:i/>
                <w:sz w:val="28"/>
                <w:lang w:val="ro-RO"/>
              </w:rPr>
              <w:t>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Titlul modulului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Descrierea 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/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1.00 – 11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Primirea şi inregistrarea participanţ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1.30 – 12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 xml:space="preserve">Prezentare Programul Operational Regional 2007 - 2013: domenii majore de interventie lansate spre finantare 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>Domeniul major de interventie 3.1 Reabilitarea / modernizarea/ echiparea infrastructurii serviciilor de sănă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>Domeniul de intervenţie 3.2 – Reabilitarea /modernizarea/ dezvoltarea şi echiparea infrastructurii serviciilor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 xml:space="preserve">Domeniul major de intervenţie 3.4 – Reabilitarea, modernizarea, dezvoltarea şi echiparea infrastructurii educaţionale preuniversitare, universitare şi a infrastructurii pentru formare profesională continu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>Domeniul de intervenţie 4.1 – Dezvoltarea durabilă a structurilor de sprijinire a afacerilor de importanţă regională şi loc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>Domeniul de intervenţie 4.2 – Reabilitarea siturilor industriale poluate şi neutilizate şi pregătirea pentru noi activită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>Domeniul major de intervenţie 5.1 – Restaurarea şi valorificarea durabilă a patrimoniului cultural, precum şi crearea/ modernizarea infrastructurilor conex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  <w:lang w:val="ro-RO"/>
              </w:rPr>
              <w:t>Domeniul de intervenţie 5.2 – Crearea, dezvoltarea, modernizarea infrastructurii de turism pentru valorificarea resurselor naturale şi creşterea calităţii serviciilor turistic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12.00 – 13.2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Intrebari şi răspunsuri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Exemple practice din activitatea Biroului Regional de Informare si a Birourilor Judetene ADR Nord-Est</w:t>
            </w:r>
            <w:r>
              <w:rPr>
                <w:rFonts w:cs="Trebuchet MS" w:ascii="Trebuchet MS" w:hAnsi="Trebuchet MS"/>
                <w:b w:val="false"/>
                <w:sz w:val="20"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13.20 – 13.30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Concluzi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274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67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4:00Z</dcterms:created>
  <dc:creator>Catalin Amarinei</dc:creator>
  <dc:description/>
  <cp:keywords/>
  <dc:language>en-US</dc:language>
  <cp:lastModifiedBy> </cp:lastModifiedBy>
  <cp:lastPrinted>2008-02-18T09:52:00Z</cp:lastPrinted>
  <dcterms:modified xsi:type="dcterms:W3CDTF">2008-07-29T10:21:00Z</dcterms:modified>
  <cp:revision>3</cp:revision>
  <dc:subject/>
  <dc:title>Programului Operaţional Regional 2007 - 2013</dc:title>
</cp:coreProperties>
</file>