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8"/>
          <w:szCs w:val="28"/>
          <w:lang w:val="ro-RO"/>
        </w:rPr>
        <w:t xml:space="preserve">Sedinta Comitetului Regional de Evaluare Strategica si Corelare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Nord-Est</w:t>
      </w:r>
    </w:p>
    <w:p>
      <w:pPr>
        <w:pStyle w:val="Normal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la de Sedinte „Ion Creanga” a Consiliului Judetean Neam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IATRA NEAMT, 30 .07. 2008</w:t>
      </w:r>
    </w:p>
    <w:p>
      <w:pPr>
        <w:pStyle w:val="Normal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306"/>
      </w:tblGrid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30 – 11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Primire participant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0 – 11.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Cuvant de deschide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 w:val="false"/>
                <w:lang w:val="ro-RO"/>
              </w:rPr>
              <w:t>D-l. Gheorghe FLUTUR - Presedintele Comitetului Regional de Evaluare Strategica si Corelare Nord-Es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 – 11.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Prezentarea si aprobarea ordinii de zi a sedinte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 w:val="false"/>
                <w:lang w:val="ro-RO"/>
              </w:rPr>
              <w:t>D-l. Gheorghe FLUTUR - Presedintele Comitetului Regional de Evaluare Strategica si Corelare Nord-Es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5 – 11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Prezentarea individuala a membrilor Comitetului Regional de Evaluare Strategica si Corelare Nord-Est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30 – 11.3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Aprobarea procesului verbal al sedintei din data de 13.03.200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35 – 11.4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Aprobarea Raportului Semestrial nr1/2008 al Comitetului Regional de Evaluare Strategica si Corelare Nord-Est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45 – 12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zentarea modului de completare a grilei de evaluare strategic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2.00 – 14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  <w:lang w:val="ro-RO"/>
              </w:rPr>
            </w:pPr>
            <w:r>
              <w:rPr>
                <w:i/>
                <w:lang w:val="ro-RO"/>
              </w:rPr>
              <w:t>Evaluarea strategica a proiectelor depuse pe Programul Operational Regional 2007-2013 (I)</w:t>
            </w:r>
          </w:p>
        </w:tc>
      </w:tr>
      <w:tr>
        <w:trPr>
          <w:trHeight w:val="5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00 – 15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uza de cafea</w:t>
            </w:r>
          </w:p>
        </w:tc>
      </w:tr>
      <w:tr>
        <w:trPr>
          <w:trHeight w:val="5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00 – 16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valuarea strategica a proiectelor depuse pe Programul Operational Regional 2007-2013 (II)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0– 16.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doptarea Hotararii Comitetului Regional de Evaluare Strategica si Corelare Nord-Est</w:t>
            </w:r>
          </w:p>
        </w:tc>
      </w:tr>
      <w:tr>
        <w:trPr>
          <w:trHeight w:val="9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15 – 16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uvant de inchide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 w:val="false"/>
                <w:lang w:val="ro-RO"/>
              </w:rPr>
              <w:t>D-l. Gheorghe FLUTUR - Presedintele Comitetului Regional de Evaluare Strategica si Corelare Nord-Est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276350"/>
          <wp:effectExtent l="0" t="0" r="0" b="0"/>
          <wp:docPr id="2" name="CorelDRAW 12 in template P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relDRAW 12 in template P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970915"/>
          <wp:effectExtent l="0" t="0" r="0" b="0"/>
          <wp:docPr id="1" name="template POR A4 s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mplate POR A4 s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4:00Z</dcterms:created>
  <dc:creator>Catalin Amarinei</dc:creator>
  <dc:description/>
  <cp:keywords/>
  <dc:language>en-US</dc:language>
  <cp:lastModifiedBy> </cp:lastModifiedBy>
  <cp:lastPrinted>2008-07-22T09:25:00Z</cp:lastPrinted>
  <dcterms:modified xsi:type="dcterms:W3CDTF">2008-07-22T12:14:00Z</dcterms:modified>
  <cp:revision>9</cp:revision>
  <dc:subject/>
  <dc:title>Sedinta Comitetului Regional de Evaluare Strategica Nord-Est</dc:title>
</cp:coreProperties>
</file>